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学校积极响应朝阳区关于“网球进校园”特色课程规划，于本年度</w:t>
      </w:r>
      <w:r>
        <w:rPr/>
        <w:t>9</w:t>
      </w:r>
      <w:r>
        <w:rPr/>
        <w:t>月，由我校蔡朝老师对学生进行校园网球知识普及培训，并择优选拔组建北京汇文中学朝阳垂杨柳分校网球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学校网球队由</w:t>
      </w:r>
      <w:r>
        <w:rPr/>
        <w:t>7</w:t>
      </w:r>
      <w:r>
        <w:rPr/>
        <w:t>名男生，</w:t>
      </w:r>
      <w:r>
        <w:rPr/>
        <w:t>4</w:t>
      </w:r>
      <w:r>
        <w:rPr/>
        <w:t>名女生组成，利用每天课间操时间和周四校本课时间进行集中训练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学校网球队参加了北京市中小学网球比赛。我校共有</w:t>
      </w:r>
      <w:r>
        <w:rPr/>
        <w:t>11</w:t>
      </w:r>
      <w:r>
        <w:rPr/>
        <w:t>名学生在蔡朝老师和张伟老师的带领下参加此次比赛。通过激烈角逐、积分合算，我校获得北京市中小学网球比赛高中团体第五名的优异成绩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在学校的支持下，学校网球课程扎实推进，为学生个性化发展提供了广阔平台。相信，在师生的共同努力下，汇文杨柳网球队将蒸蒸日上，取得更优异的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5:05Z</dcterms:created>
  <dc:creator>Administrator</dc:creator>
  <dc:description/>
  <dc:language>en-US</dc:language>
  <cp:lastModifiedBy>若氷</cp:lastModifiedBy>
  <dcterms:modified xsi:type="dcterms:W3CDTF">2021-05-27T00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